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ŽIADOSŤ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 prijatie dieťaťa na predprimárne vzdeláva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podľa § 59 ods.3 a ods.7 zákona č. 245/2008 Z.z. o výchove a vzdelávaní (školský zákon) a o zmene a doplnení niektorých zákonov a podľa § 3 ods.1 až 3 Vyhlášky MŠ S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308/2009 Z.z., ktorou sa mení a dopĺňa vyhláška č.306/2008 o materskej ško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písaný (zákonný zástupca dieťaťa) rodič žiadam o prijatie môjho syna/ mojej dcéry *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do materskej školy v školskom roku  .....................       s nástupom od 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Meno a priezvisko dieťaťa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 narodenia ............................................... miesto narodenia 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né číslo  ............................................. Národnosť ........................ Štátna príslušnosť 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Adresa trvalého bydliska (aj PSČ)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á poisťovňa/ číslo 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Dieťa navštevuje / nenavštevuje* MŠ, alebo inštitúciu podobného typu, ak áno uveďte akú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eno a priezvisko matky, titul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Bydlisko ........................................................................... Email: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.č.:....................................................................Mám/nemám zriadenú elektronickú schránku*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, áno, číslo elektronickej schránky: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eno a priezvisko otca, titul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lisko:...........................................................................Email: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T.č.:....................................................................Mám/nemám zriadenú elektronickú schránku*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 áno, číslo elektronickej schránky: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Kontaktné údaje pre korešpondenciu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 xml:space="preserve">Adresa 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Č 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úrodenci dieťať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/ dátum narodenia</w:t>
        <w:tab/>
        <w:tab/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</w:t>
        <w:tab/>
        <w:t>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</w:t>
        <w:tab/>
        <w:t>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*</w:t>
      </w:r>
      <w:r>
        <w:rPr>
          <w:rFonts w:cs="Times New Roman" w:ascii="Times New Roman" w:hAnsi="Times New Roman"/>
          <w:i/>
        </w:rPr>
        <w:t xml:space="preserve"> nehodiace sa preškrtnúť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ťa prihlasujem na pobyt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Celodenný</w:t>
        <w:tab/>
        <w:tab/>
        <w:t>b)   Poldenný (desiata)</w:t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Dieťa JE / NIE JE samostatné v </w:t>
      </w:r>
      <w:r>
        <w:rPr>
          <w:rFonts w:cs="Times New Roman" w:ascii="Times New Roman" w:hAnsi="Times New Roman"/>
          <w:i/>
          <w:sz w:val="24"/>
        </w:rPr>
        <w:t>používaní lyžice / pití z pohára / používaní toalety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ehlasujem na svoju česť, že všetky údaje uvedené v tejto žiadosti sú pravdivé a beriem na vedomie, že v prípade zistenia nepravdivých informácií a údajov bude rozhodnutie o umiestnení dieťaťa v MŠ zrušené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ároveň čestne prehlasujem, že budem dodržiavať školský poriadok MŠ, riadne a včas uhrádzať príspevok za pobyt dieťaťa v MŠ (školné) a príspevok na stravovanie podľa § 28 zákona NR SR č. 245/2008 Z.z. o výchove a vzdeláva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om si vedomý/á, že v prípade záväzného porušovania školského poriadku MŠ a neuhradenia príspevku za stravovanie a pobyt dieťaťa v MŠ môže riaditeľka MŠ po predchádzajúcom písomnom upozornení o ukončení dochádzky dieťaťa do MŠ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ároveň dávam/e súhlas na spracovanie osobných údajov dieťaťa a jeho zákonných zástupcov pre potreby školy v súlade s § 11 ods. 7 zákona č.245/2008 Z.z. o výchove a vzdeláva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 prípade ochorenia dieťaťa, ochorenia dieťaťa prenosnou chorobou, výskytu prenosnej choroby v rodine alebo najbližšom okolí, bezodkladne túto skutočnosť oznámim/e MŠ.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</w:rPr>
        <w:t>V ........................................ dňa ...........................  Podpis matka  .............................................</w:t>
      </w:r>
    </w:p>
    <w:p>
      <w:pPr>
        <w:pStyle w:val="Normal"/>
        <w:spacing w:lineRule="auto" w:line="48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otec    ............................................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yjadrenie všeobecného lekára pre deti a dorast / pediatra o zdravotnom stave dieťaťa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odľa §24 ods. 7 zákona č.355/2007 Z.z. o ochrane, podpore a rozvoji verejného zdravia a o zmene a doplnení niektorých zákonov a § 3 ods.1 vyhlášky MŠ SR č. 306/2008 Z.z. o materskej škole a doplnkov č .308/2009 Z.z.)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ťa je fyzicky a psychicky spôsobilé / nespôsobilé* navštevovať materskú školu.</w:t>
      </w:r>
    </w:p>
    <w:p>
      <w:pPr>
        <w:pStyle w:val="Normal"/>
        <w:spacing w:lineRule="auto" w:line="48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ychický vývin ........................................ Fyzický vývin .........................................................</w:t>
      </w:r>
    </w:p>
    <w:p>
      <w:pPr>
        <w:pStyle w:val="Normal"/>
        <w:spacing w:lineRule="auto" w:line="48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rgie, zdravotné znevýhodnenie alebo postihnutie (druh, stupeň postihnutia), iné závažné problémy 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daje o povinnom očkovaní dieťaťa 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 ide o dieťa so špeciálnymi výchovno – vzdelávacími potrebami zákonný zástupca dieťaťa predloží aj vyjadrenie príslušného zariadenia výchovného poradenstva a prevencie. Ak ide o dieťa so zmyslovým alebo telesným postihnutím zákonný zástupca dieťaťa predloží vyjadrenie príslušného odborného lekára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.......................................... dňa ..................................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*</w:t>
      </w:r>
      <w:r>
        <w:rPr>
          <w:rFonts w:cs="Times New Roman" w:ascii="Times New Roman" w:hAnsi="Times New Roman"/>
          <w:i/>
        </w:rPr>
        <w:t xml:space="preserve"> nehodiace sa preškrtnúť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Pečiatka podpis lek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MATERSKÁ ŠKOLA JASENICA 214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5:00Z</dcterms:created>
  <dc:creator>ms horny hricov</dc:creator>
  <dc:description/>
  <dc:language>en-US</dc:language>
  <cp:lastModifiedBy>Admin</cp:lastModifiedBy>
  <cp:lastPrinted>2013-01-09T21:33:00Z</cp:lastPrinted>
  <dcterms:modified xsi:type="dcterms:W3CDTF">2022-03-10T09:55:00Z</dcterms:modified>
  <cp:revision>2</cp:revision>
  <dc:subject/>
  <dc:title>ZŠ s MŠ Horný Hričov 156, 013 42 Horný Hričov</dc:title>
</cp:coreProperties>
</file>